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1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06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30 szt. gat. olcha, zakrzewienia liściaste o pow. 0,01 – działka nr 308/1 obręb Pęperzyn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20 szt. gat. olcha, zakrzewienia liściaste o pow. 0,03 – działka nr 309/2 obręb Pęperzyn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3 szt. gat. jesion – działka nr 313 obręb Pęperzyn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3-23T12:38:00Z</dcterms:modified>
  <cp:revision>345</cp:revision>
  <dc:subject/>
  <dc:title/>
</cp:coreProperties>
</file>